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Hlk120188977"/>
      <w:bookmarkStart w:id="1" w:name="_Hlk120188977"/>
    </w:p>
    <w:p>
      <w:pPr>
        <w:pStyle w:val="Normal"/>
        <w:spacing w:before="0" w:after="0"/>
        <w:rPr>
          <w:highlight w:val="yellow"/>
        </w:rPr>
      </w:pPr>
      <w:r>
        <w:rPr/>
        <w:t>Szanowni Rodzice,</w:t>
      </w:r>
    </w:p>
    <w:p>
      <w:pPr>
        <w:pStyle w:val="Normal"/>
        <w:spacing w:before="0" w:after="0"/>
        <w:rPr/>
      </w:pPr>
      <w:r>
        <w:rPr/>
        <w:t>Drodzy Uczniowie klas ósmych, Maturzyśc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achęcam rodziców i uczniów naszego miasta do skorzystania z bardzo atrakcyjnej oferty </w:t>
      </w:r>
      <w:r>
        <w:rPr>
          <w:b/>
        </w:rPr>
        <w:t>kursów dla uczniów klas ósmych</w:t>
      </w:r>
      <w:r>
        <w:rPr/>
        <w:t xml:space="preserve"> i </w:t>
      </w:r>
      <w:r>
        <w:rPr>
          <w:b/>
        </w:rPr>
        <w:t xml:space="preserve">maturzystów </w:t>
      </w:r>
      <w:r>
        <w:rPr/>
        <w:t xml:space="preserve">prowadzonych w formule online (1x w tygodniu), które mogą przygotować uczniów do egzaminu kończącego edukację w szkole podstawowej i egzaminu maturalnego z zakresu matematyki, j. polskiego </w:t>
        <w:br/>
        <w:t>i j. angielskiego. Kursy startują z początkiem grudnia.</w:t>
      </w:r>
    </w:p>
    <w:p>
      <w:pPr>
        <w:pStyle w:val="Normal"/>
        <w:spacing w:before="0" w:after="0"/>
        <w:rPr/>
      </w:pPr>
      <w:r>
        <w:rPr/>
        <w:t>Dzięki współpracy naszego samorządu z Fundacją Miasto i Lecturus Spin-off Uniwersytetu Warszawskiego udało nam się wynegocjować dla mieszkańców bardzo konkurencyjny opust od ceny podstawowej kursu w wysokości 75%. Zapraszamy do skorzystania z tej propozycj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 zyskają uczniowie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owiedzą się, jakie są strategie rozwiązywana zadań egzaminacyj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mówią z nauczycielem kluczowe zagadnienia egzaminacyj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rozumieją, z czym mają problem na lekcjach w szkol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adrobią zaległoś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o otrzymają rodzice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korzystną cenę za kurs przygotowujący do egzaminów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218,75 zł za kurs z jednego przedmiotu</w:t>
      </w:r>
      <w:r>
        <w:rPr/>
        <w:t xml:space="preserve"> przy cenie podstawowej za kurs 875 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sparcie i pomoc dla swoich dzie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Kurs dla uczniów klas ósmych oraz dla maturzystów składa się z 25 godzin lekcyjnych</w:t>
      </w:r>
      <w:r>
        <w:rPr/>
        <w:t> (jeden przedmiot) prowadzonych </w:t>
      </w:r>
      <w:r>
        <w:rPr>
          <w:b/>
          <w:bCs/>
        </w:rPr>
        <w:t>w formule online</w:t>
      </w:r>
      <w:r>
        <w:rPr/>
        <w:t> (1x w tygodniu). Lekcje odbywają się na platformie e-learningowej Lecturus Junior w formie wykładów i ćwiczeń przy wsparciu nauczyciela, z wykorzystaniem różnego rodzaju aplikacji i materiałów multimedialnych dedykowanych konkretnym przedmiotom, z dostępem do VOD z minionych lekcji. Uczniowie mają do wyboru 3 przedmioty egzaminacyjne.</w:t>
      </w:r>
    </w:p>
    <w:p>
      <w:pPr>
        <w:pStyle w:val="Normal"/>
        <w:rPr/>
      </w:pPr>
      <w:r>
        <w:rPr/>
        <w:t>Zajęcia są prowadzone przez certyfikowanych trenerów oświaty, nauczycieli z całego kraju, laureatów konkursu Nauczyciel Roku z doświadczeniem w prowadzeniu zajęć online. Kursy są realizowane zgodnie z podstawą programową Ministerstwa Edukacji i Nauki, z wykorzystaniem systemu najwyższej jakości technologicznej i najwyższym poziomie bezpieczeństwa Cisco Webex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steś rodzicem lub uczniem? Pomożemy Ci ogarnąć lekcje!</w:t>
      </w:r>
    </w:p>
    <w:p>
      <w:pPr>
        <w:pStyle w:val="Normal"/>
        <w:rPr>
          <w:b/>
          <w:b/>
        </w:rPr>
      </w:pPr>
      <w:r>
        <w:rPr>
          <w:b/>
        </w:rPr>
        <w:t xml:space="preserve">Wejdź na </w:t>
      </w:r>
      <w:hyperlink r:id="rId2">
        <w:r>
          <w:rPr>
            <w:rStyle w:val="InternetLink"/>
            <w:b/>
          </w:rPr>
          <w:t>https://sklep.lecturus.pl</w:t>
        </w:r>
      </w:hyperlink>
      <w:r>
        <w:rPr>
          <w:b/>
        </w:rPr>
        <w:t xml:space="preserve"> i sprawdź jaki rabat przygotował Twój Samorząd!</w:t>
      </w:r>
    </w:p>
    <w:p>
      <w:pPr>
        <w:pStyle w:val="Normal"/>
        <w:rPr>
          <w:iCs/>
        </w:rPr>
      </w:pPr>
      <w:r>
        <w:rPr/>
        <w:t xml:space="preserve">Zachęcam gorąco do skorzystania z tej propozycji! Kursy to </w:t>
      </w:r>
      <w:r>
        <w:rPr>
          <w:iCs/>
        </w:rPr>
        <w:t>szansa dla naszych dzieci na lepsze wyniki w nauce, to wyrównanie barier i poprawienie dostępności do wiedzy, jakiej do tej pory nie było w polskiej przestrzeni edukacj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 Tarnowa</w:t>
      </w:r>
    </w:p>
    <w:p>
      <w:pPr>
        <w:pStyle w:val="Normal"/>
        <w:jc w:val="right"/>
        <w:rPr>
          <w:b/>
          <w:b/>
        </w:rPr>
      </w:pPr>
      <w:r>
        <w:rPr>
          <w:b/>
        </w:rPr>
        <w:t>Roman Ciep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LECTURUS Spin-off Uniwersytetu Warszawskiego łączy doświadczenie najlepszej kadry, nowoczesne narzędzia nauki i komunikacji on-line sprawdzone podczas pandemii, powszechnie dostępne na smartfonie, laptopie czy komputerze. Partnerem Lecturus Sp. z o.o. jest fundusz inwestycyjny TISE SA</w:t>
      </w:r>
      <w:r>
        <w:rPr/>
        <w:t xml:space="preserve"> </w:t>
      </w:r>
      <w:r>
        <w:rPr>
          <w:sz w:val="18"/>
          <w:szCs w:val="18"/>
        </w:rPr>
        <w:t>Towarzystwo Inwestycji Społeczno-Ekonomicznych, który tworzą instytucje zajmujące się finansowaniem projektów społecznych i</w:t>
      </w:r>
      <w:r>
        <w:rPr/>
        <w:t xml:space="preserve"> </w:t>
      </w:r>
      <w:r>
        <w:rPr>
          <w:sz w:val="18"/>
          <w:szCs w:val="18"/>
        </w:rPr>
        <w:t>etycznych. Lecturus jest twórcą i skutecznie wdraża od 2020 roku platformy nauczania on-line. Dowiedz się więcej na </w:t>
      </w:r>
      <w:hyperlink r:id="rId3" w:tgtFrame="_blank">
        <w:r>
          <w:rPr>
            <w:rStyle w:val="InternetLink"/>
            <w:sz w:val="18"/>
            <w:szCs w:val="18"/>
          </w:rPr>
          <w:t>www.lecturus.pl</w:t>
        </w:r>
      </w:hyperlink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cturus.pl/" TargetMode="External"/><Relationship Id="rId3" Type="http://schemas.openxmlformats.org/officeDocument/2006/relationships/hyperlink" Target="http://www.lecturu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0:00Z</dcterms:created>
  <dc:creator>Ewa Parchimowicz</dc:creator>
  <dc:description/>
  <dc:language>en-US</dc:language>
  <cp:lastModifiedBy>Użytkownik systemu Windows</cp:lastModifiedBy>
  <dcterms:modified xsi:type="dcterms:W3CDTF">2022-12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068D995721E4693149ED9F6D1973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